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Fase di progetto/programma</w:t>
      </w:r>
      <w:r>
        <w:rPr/>
        <w:t xml:space="preserve">: ARCHEOLOGIA GRECA E ROMANA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BETTALLI MARC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Fase di progetto/programma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Un (1) incarico di docenza episodica di Archeologia greca e romana da svolgersi nell’ambito del Summer Program “The Classical World: Anthropology, Art and Culture. 2nd edition (Siena, 7 giugno - 7 luglio 2013). L’incarico consisterà in lezioni frontali da svolgersi presso l’Università di Siena, in visite guidate a Roma e Firenze, sarà svolto in lingua inglese nel periodo compreso tra il 26 giugno e il 5 luglio 2013, per un totale di  tredici ore e mezza (13,5).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Fase di progetto/programma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BETTINI MAURIZI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Fase di progetto/programma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  </w:t>
            </w:r>
            <w:r>
              <w:rPr/>
              <w:t xml:space="preserve">Fornire agli studenti stranieri partecipanti al programma adeguate conoscenze nell'ambito del mondo classico relative alle materie oggetto del bando. 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212"/>
        <w:gridCol w:w="1454"/>
        <w:gridCol w:w="2467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Fase di progetto/programm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Lezioni frontali da svolgersi presso l’Università di Siena, in visite guidate a Roma e Firenze, sarà svolto in lingua inglese nel periodo compreso tra il 26 giugno e il 5 luglio 2013, per un totale di tredici ore e mezza, 13,5 ore.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Fase di progetto/programma [giorni]:   9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Fase di progetto/programma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31:00Z</dcterms:created>
  <dc:creator>tamara</dc:creator>
  <dc:description/>
  <cp:keywords/>
  <dc:language>en-US</dc:language>
  <cp:lastModifiedBy>tamara</cp:lastModifiedBy>
  <dcterms:modified xsi:type="dcterms:W3CDTF">2013-05-30T12:31:00Z</dcterms:modified>
  <cp:revision>2</cp:revision>
  <dc:subject/>
  <dc:title/>
</cp:coreProperties>
</file>